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fr-FR"/>
        </w:rPr>
      </w:pPr>
      <w:r>
        <w:rPr>
          <w:lang w:val="fr-FR"/>
        </w:rPr>
        <w:t>FORMULAR DE CANDIDATURĂ</w:t>
      </w:r>
    </w:p>
    <w:p>
      <w:pPr>
        <w:pStyle w:val="Heading1"/>
        <w:numPr>
          <w:ilvl w:val="0"/>
          <w:numId w:val="0"/>
        </w:numPr>
        <w:ind w:left="-240" w:hanging="0"/>
        <w:jc w:val="center"/>
        <w:rPr>
          <w:sz w:val="24"/>
          <w:szCs w:val="24"/>
          <w:lang w:val="fr-FR"/>
        </w:rPr>
      </w:pPr>
      <w:r>
        <w:rPr>
          <w:lang w:val="fr-FR"/>
        </w:rPr>
        <w:t>Stagiu Dacia Groupe Renault 2011</w:t>
      </w:r>
    </w:p>
    <w:p>
      <w:pPr>
        <w:pStyle w:val="Normal"/>
        <w:tabs>
          <w:tab w:val="clear" w:pos="720"/>
          <w:tab w:val="left" w:pos="6455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6193155" cy="810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810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  <w:gridCol w:w="1964"/>
                              <w:gridCol w:w="2136"/>
                              <w:gridCol w:w="2931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Nu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Prenu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Domiciliu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Data naşteri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Studi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UNIVERSITATE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Facultate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pecializare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nul de studi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Colegiul/Liceul/ Gr. Şcolar absolvit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Participări la sesiuni de comunicări ştiinţifice (proiecte realizat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4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Experienţă profesională (daca este cazul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Stagii anterioare de practică (denumirea companiaei in care s-a efectuat stagiul si perioada de stagiu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În ce domeniu de activitate doriţi să realizaţi un stagi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lang w:val="fr-F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Inginerie                 □   Fabricaţie               □ Logistică              □ Calit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lang w:val="fr-F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Mentenanţă             □  Comercial               □ Financiar              □ Resurse Um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lang w:val="fr-F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Marketing               □  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imbi stră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Începător      Mediu        Bine            Foarte bine             Flu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Francez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Englez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Altele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Cunoştinţe PC (operare/ programar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Optiuni teme de stagiu 2011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.___________________________________________________________________________________ 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. ___________________________________________________________________________________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3. ___________________________________________________________________________________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unteţi dispus(ă) la mobilitate geografică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A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□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Data:                                                                                               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638.55pt;mso-wrap-distance-left:7.05pt;mso-wrap-distance-right:7.05pt;mso-wrap-distance-top:0pt;mso-wrap-distance-bottom:0pt;margin-top:118.4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2"/>
                        <w:gridCol w:w="1964"/>
                        <w:gridCol w:w="2136"/>
                        <w:gridCol w:w="2931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Nu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Prenu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Domiciliul: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Data naşteri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Telefon: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 w:eastAsia="en-US"/>
                              </w:rPr>
                              <w:t>Studi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  <w:t>UNIVERSITATE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Facultate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pecializa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nul de studi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Colegiul/Liceul/ Gr. Şcolar absolvit :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Participări la sesiuni de comunicări ştiinţifice (proiecte realizat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43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Experienţă profesională (daca este cazul):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Stagii anterioare de practică (denumirea companiaei in care s-a efectuat stagiul si perioada de stagiu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În ce domeniu de activitate doriţi să realizaţi un stagiu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lang w:val="fr-FR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fr-FR" w:eastAsia="en-US"/>
                              </w:rPr>
                              <w:t>Inginerie                 □   Fabricaţie               □ Logistică              □ Cali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lang w:val="fr-FR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fr-FR" w:eastAsia="en-US"/>
                              </w:rPr>
                              <w:t>Mentenanţă             □  Comercial               □ Financiar              □ Resurse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lang w:val="fr-FR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fr-FR" w:eastAsia="en-US"/>
                              </w:rPr>
                              <w:t>Marketing               □   IT</w:t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  <w:t>Limbi străi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de-DE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>Începător      Mediu        Bine            Foarte bine             Flu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pict>
                                <v:group id="shape_0" style="position:absolute;margin-left:184.3pt;margin-top:2.55pt;width:251.65pt;height:38.4pt" coordorigin="3686,51" coordsize="5033,768">
                                  <v:group id="shape_0" style="position:absolute;left:3686;top:51;width:132;height:768">
                                    <v:rect id="shape_0" fillcolor="white" stroked="t" o:allowincell="t" style="position:absolute;left:3686;top:51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3686;top:358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3686;top:666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4745;top:51;width:132;height:768">
                                    <v:rect id="shape_0" fillcolor="white" stroked="t" o:allowincell="t" style="position:absolute;left:4745;top:51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4745;top:358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4745;top:666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5805;top:51;width:132;height:768">
                                    <v:rect id="shape_0" fillcolor="white" stroked="t" o:allowincell="t" style="position:absolute;left:5805;top:51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5805;top:358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5805;top:666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7130;top:51;width:132;height:768">
                                    <v:rect id="shape_0" fillcolor="white" stroked="t" o:allowincell="t" style="position:absolute;left:7130;top:51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7130;top:358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7130;top:666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8587;top:51;width:132;height:768">
                                    <v:rect id="shape_0" fillcolor="white" stroked="t" o:allowincell="t" style="position:absolute;left:8587;top:51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8587;top:358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8587;top:666;width:131;height:1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</w:pict>
                              <w:t>Francez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>Englez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ltele………………..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Cunoştinţe PC (operare/ programar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Optiuni teme de stagiu 201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1.___________________________________________________________________________________ 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. ___________________________________________________________________________________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3. ___________________________________________________________________________________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unteţi dispus(ă) la mobilitate geografică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A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                □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  <w:t>Data:                                                                                               Semnătu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32385</wp:posOffset>
                </wp:positionV>
                <wp:extent cx="3195955" cy="48768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080" cy="487800"/>
                          <a:chOff x="0" y="0"/>
                          <a:chExt cx="319608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0"/>
                            <a:ext cx="838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0"/>
                            <a:ext cx="838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0"/>
                            <a:ext cx="838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200" y="0"/>
                            <a:ext cx="838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8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2.55pt;width:251.65pt;height:38.4pt" coordorigin="3686,51" coordsize="5033,768">
                <v:group id="shape_0" style="position:absolute;left:3686;top:51;width:132;height:768">
                  <v:rect id="shape_0" fillcolor="white" stroked="t" o:allowincell="t" style="position:absolute;left:3686;top:51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3686;top:358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3686;top:666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45;top:51;width:132;height:768">
                  <v:rect id="shape_0" fillcolor="white" stroked="t" o:allowincell="t" style="position:absolute;left:4745;top:51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4745;top:358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4745;top:666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05;top:51;width:132;height:768">
                  <v:rect id="shape_0" fillcolor="white" stroked="t" o:allowincell="t" style="position:absolute;left:5805;top:51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5805;top:358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5805;top:666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30;top:51;width:132;height:768">
                  <v:rect id="shape_0" fillcolor="white" stroked="t" o:allowincell="t" style="position:absolute;left:7130;top:51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7130;top:358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7130;top:666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587;top:51;width:132;height:768">
                  <v:rect id="shape_0" fillcolor="white" stroked="t" o:allowincell="t" style="position:absolute;left:8587;top:51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8587;top:358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8587;top:666;width:131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40" w:right="2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828" w:hanging="0"/>
      <w:jc w:val="center"/>
      <w:rPr>
        <w:i/>
        <w:i/>
        <w:iCs/>
        <w:sz w:val="20"/>
        <w:szCs w:val="20"/>
        <w:lang w:val="it-IT"/>
      </w:rPr>
    </w:pPr>
    <w:r>
      <w:rPr>
        <w:i/>
        <w:iCs/>
        <w:sz w:val="20"/>
        <w:szCs w:val="20"/>
        <w:lang w:val="it-IT"/>
      </w:rPr>
      <w:t xml:space="preserve">Puteţi trimite acest formular la fax: 0248/341815, e-mail : </w:t>
    </w:r>
    <w:hyperlink r:id="rId1">
      <w:r>
        <w:rPr>
          <w:rStyle w:val="InternetLink"/>
          <w:i/>
          <w:iCs/>
          <w:sz w:val="20"/>
          <w:szCs w:val="20"/>
          <w:lang w:val="it-IT"/>
        </w:rPr>
        <w:t>relatii.universitati@daciagroup.com</w:t>
      </w:r>
    </w:hyperlink>
    <w:r>
      <w:rPr>
        <w:i/>
        <w:iCs/>
        <w:sz w:val="20"/>
        <w:szCs w:val="20"/>
        <w:lang w:val="it-I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u la adresa: Serviciul Recrutare si Relatii Universitai, Str. Uzinei nr. 1, RO MIO 404 140, Mioveni, jud. Argeş.</w:t>
    </w:r>
  </w:p>
  <w:p>
    <w:pPr>
      <w:pStyle w:val="Foo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6420</wp:posOffset>
          </wp:positionH>
          <wp:positionV relativeFrom="paragraph">
            <wp:posOffset>196215</wp:posOffset>
          </wp:positionV>
          <wp:extent cx="8153400" cy="4527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2020</wp:posOffset>
          </wp:positionH>
          <wp:positionV relativeFrom="paragraph">
            <wp:posOffset>-401320</wp:posOffset>
          </wp:positionV>
          <wp:extent cx="7932420" cy="11214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urse.umane@daciagroup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8:00Z</dcterms:created>
  <dc:creator>ay01993</dc:creator>
  <dc:description/>
  <cp:keywords/>
  <dc:language>en-US</dc:language>
  <cp:lastModifiedBy>Nitulescu Corina</cp:lastModifiedBy>
  <cp:lastPrinted>2010-03-26T14:14:00Z</cp:lastPrinted>
  <dcterms:modified xsi:type="dcterms:W3CDTF">2010-07-30T07:38:00Z</dcterms:modified>
  <cp:revision>12</cp:revision>
  <dc:subject/>
  <dc:title>                      </dc:title>
</cp:coreProperties>
</file>