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Normal"/>
              <w:ind w:left="0" w:right="16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EXA 2: FIŞĂ DE PARTICIPAR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24" w:type="dxa"/>
        <w:jc w:val="left"/>
        <w:tblInd w:w="6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43"/>
        <w:gridCol w:w="1643"/>
        <w:gridCol w:w="1643"/>
        <w:gridCol w:w="1643"/>
        <w:gridCol w:w="1643"/>
        <w:gridCol w:w="1951"/>
        <w:gridCol w:w="2031"/>
      </w:tblGrid>
      <w:tr>
        <w:trPr/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ume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şi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nume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osire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Data / ora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ijloc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lecare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Data / ora)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ijloc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Mijloace tehnice solicitat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vertAlign w:val="superscript"/>
              </w:rPr>
            </w:pPr>
            <w:r>
              <w:rPr>
                <w:rFonts w:cs="Book Antiqua" w:ascii="Book Antiqua" w:hAnsi="Book Antiqua"/>
                <w:b/>
                <w:i/>
                <w:vertAlign w:val="superscript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zare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4"/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Observaţii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5"/>
            </w:r>
          </w:p>
        </w:tc>
      </w:tr>
      <w:tr>
        <w:trPr/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851"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articipanţii din Craiova vor completa, evident, doar rubrica legată de „Mijloacele tehnice solicitate” şi, eventual, pe cea de „Observaţii”!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ptop / videoproiector / ecran de proiecţie / retroproiector / flipchart / nu e cazul. Altele (vă rugăm să precizaţi!)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meră single / cameră dublă / nu e cazul.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că aveţi alte solicitări pentru organizatori, vă rugăm să le precizaţ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13:00Z</dcterms:created>
  <dc:creator>Owner</dc:creator>
  <dc:description/>
  <cp:keywords/>
  <dc:language>en-US</dc:language>
  <cp:lastModifiedBy>Owner</cp:lastModifiedBy>
  <dcterms:modified xsi:type="dcterms:W3CDTF">2012-05-29T17:19:00Z</dcterms:modified>
  <cp:revision>1</cp:revision>
  <dc:subject/>
  <dc:title>ANEXA 2: FIŞĂ DE PARTICIPARE </dc:title>
</cp:coreProperties>
</file>