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>ANNEXE 2 : FICHE DE PARTICIPATIO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43"/>
        <w:gridCol w:w="1643"/>
        <w:gridCol w:w="1643"/>
        <w:gridCol w:w="1643"/>
        <w:gridCol w:w="1643"/>
        <w:gridCol w:w="1951"/>
        <w:gridCol w:w="1863"/>
      </w:tblGrid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Nom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et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prénom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Arrivé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 / heure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de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épart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 / heure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Moyens  techniques sollicité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2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Hébergemen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Observation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4"/>
            </w:r>
          </w:p>
        </w:tc>
      </w:tr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vertAlign w:val="superscript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851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notePr>
        <w:numFmt w:val="decimal"/>
      </w:footnote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ortable / vidéo-projecteur / écran de projection / rétroprojecteur / tableau magnétique (whiteboard) / flipchart / ce n’est pas le cas. Autres (veuillez préciser !)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hambre simple / chambre double / parents / amis / ce n’est pas le cas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i vous avez d’autres sollicitations pour les organisateurs, nous vous prions de les préciser 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0:00Z</dcterms:created>
  <dc:creator>Owner</dc:creator>
  <dc:description/>
  <cp:keywords/>
  <dc:language>en-US</dc:language>
  <cp:lastModifiedBy>Owner</cp:lastModifiedBy>
  <dcterms:modified xsi:type="dcterms:W3CDTF">2012-05-29T17:23:00Z</dcterms:modified>
  <cp:revision>1</cp:revision>
  <dc:subject/>
  <dc:title>ANNEXE 2 : FICHE DE PARTICIPATION</dc:title>
</cp:coreProperties>
</file>